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 xml:space="preserve">           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/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6» апреля 2016г. № 39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Mangal"/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администрации муниципального образования «Шелангерское сельское поселение» от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г.  №  14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нятие на учёт малоимущих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 по догов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найма администрацией муниципального образования «Шелангер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протеста прокуратуры Звениговского района от 25.03.2016г. №02-03-2016, руководствуясь пунктом 12 статьи 14 Федерального закона от 27.07.2010 №210-ФЗ «Об  организации предоставления государственных и муниципальных услуг»,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sz w:val="28"/>
          <w:szCs w:val="28"/>
        </w:rPr>
        <w:t>«Принятие на учёт малоиму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уждающихся в жилых помещениях, предоставляемых по договор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го найма администрацией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от 25.09.2012 г. № 142</w:t>
      </w:r>
      <w:r>
        <w:rPr>
          <w:sz w:val="28"/>
          <w:szCs w:val="28"/>
          <w:lang w:val="ru-RU"/>
        </w:rPr>
        <w:t xml:space="preserve"> (далее - Административный</w:t>
        <w:tab/>
        <w:t xml:space="preserve"> регламент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21 Административного регламента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мещение для предоставления муниципальной услуги должно соответствовать требованиям, в том числе обеспечивать доступность инвалидов к помещению для предоставления муниципальной услуги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ru-RU"/>
        </w:rPr>
        <w:t xml:space="preserve"> 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Е.В. Васильева</w:t>
      </w:r>
    </w:p>
    <w:p>
      <w:pPr>
        <w:pStyle w:val="Normal"/>
        <w:autoSpaceDE w:val="false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6:00Z</dcterms:created>
  <dc:creator>1</dc:creator>
  <dc:description/>
  <dc:language>en-US</dc:language>
  <cp:lastModifiedBy>User</cp:lastModifiedBy>
  <cp:lastPrinted>2015-03-03T10:37:00Z</cp:lastPrinted>
  <dcterms:modified xsi:type="dcterms:W3CDTF">2016-04-07T12:16:00Z</dcterms:modified>
  <cp:revision>2</cp:revision>
  <dc:subject/>
  <dc:title>РОССИЙ ФЕДЕРАЦИЙ</dc:title>
</cp:coreProperties>
</file>